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3070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2180</wp:posOffset>
                </wp:positionH>
                <wp:positionV relativeFrom="page">
                  <wp:posOffset>2913380</wp:posOffset>
                </wp:positionV>
                <wp:extent cx="2678430" cy="1705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</w:t>
                              <w:br/>
                              <w:t xml:space="preserve">от 14 декабря 2022 г. </w:t>
                              <w:br/>
                              <w:t>№ СЭД-2022-299-01-01-05.С-730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34.3pt;mso-wrap-distance-left:9.05pt;mso-wrap-distance-right:9.05pt;mso-wrap-distance-top:0pt;mso-wrap-distance-bottom:0pt;margin-top:229.4pt;mso-position-vertical-relative:page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</w:t>
                        <w:br/>
                        <w:t xml:space="preserve">от 14 декабря 2022 г. </w:t>
                        <w:br/>
                        <w:t>№ СЭД-2022-299-01-01-05.С-730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11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15 части 1 статьи 5, пунктом 6 части 2 статьи 30 </w:t>
      </w:r>
      <w:r>
        <w:rPr>
          <w:sz w:val="28"/>
          <w:szCs w:val="20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, </w:t>
        <w:br/>
        <w:t xml:space="preserve">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 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№  СЭД-2022-299-01-01-05.С-730 (в редакции постановлений администрации Пермского муниципального округа Пермского края от 03 марта 2023 г. № СЭД</w:t>
        <w:noBreakHyphen/>
        <w:t>2023-299-01-01-05.С-118, от 04 июля 2023 г. № СЭД-2023-299-01-01-05.С-520, от 27 декабря 2023 г. № СЭД-2023-299-01-01-05.С-1042, от 04 апреля 2024 г. № 299-2024-01-05.С-248, от 26 июня 2024 г. № 299-2024-01-05.С-498, от 07 ноября 2024 г. № 299-2024-01-05.С-885, от 27 декабря 2024 г. № 299-2024-01-05.С-1066, от 11 февраля 2025 г. № 299-2025-01-05.С-53, от 21 марта 2025 г. № 299-2025-01-05.С-120, от 11 июля 2025г. № 299-2025-01-05.С-339)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в разделе «Паспорт муниципальной программы»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415,95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635,28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 в разделе «Паспорт муниципальной подпрограммы «Охрана окружающей среды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344,76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193,64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в разделе «Паспорт муниципальной подпрограммы «Охрана окружающей среды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,19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1,64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приложение 3 к муниципальной программе «Охрана окружающей среды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приложение 4 к муниципальной программе «Охрана окружающей среды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  приложение 5 к муниципальной программе «Охрана окружающей среды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  приложение 6 к муниципальной программе «Охрана окружающей среды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2.  </w:t>
      </w:r>
      <w:r>
        <w:rPr>
          <w:sz w:val="28"/>
          <w:szCs w:val="28"/>
          <w:lang w:val="en-US"/>
        </w:rPr>
        <w:t xml:space="preserve"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(www.permokrug.r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 w:before="0" w:after="1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781" w:hanging="0"/>
        <w:rPr>
          <w:kern w:val="2"/>
          <w:sz w:val="28"/>
          <w:szCs w:val="20"/>
        </w:rPr>
      </w:pPr>
      <w:bookmarkStart w:id="0" w:name="_Hlk207808791"/>
      <w:bookmarkEnd w:id="0"/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781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781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781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781" w:hanging="0"/>
        <w:rPr/>
      </w:pPr>
      <w:r>
        <w:rPr>
          <w:kern w:val="2"/>
          <w:sz w:val="28"/>
          <w:szCs w:val="20"/>
        </w:rPr>
        <w:t>от  26.09.2025  № 299-2025-01-05.С-475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781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3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781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781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Охрана окружающей среды Пермского муниципального округа»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1700"/>
        <w:gridCol w:w="1275"/>
        <w:gridCol w:w="709"/>
        <w:gridCol w:w="992"/>
        <w:gridCol w:w="993"/>
        <w:gridCol w:w="990"/>
        <w:gridCol w:w="992"/>
        <w:gridCol w:w="853"/>
        <w:gridCol w:w="854"/>
        <w:gridCol w:w="957"/>
      </w:tblGrid>
      <w:tr>
        <w:trPr>
          <w:tblHeader w:val="true"/>
          <w:trHeight w:val="5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2021 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blHeader w:val="true"/>
          <w:trHeight w:val="5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Пермского муниципального округа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Пермского муниципального округа, привлеченного к участию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олог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квидированных несанкционированных свалок на землях общего пользования на территории Перм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2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собранных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везенных отходо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и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7</w:t>
            </w:r>
          </w:p>
        </w:tc>
      </w:tr>
      <w:tr>
        <w:trPr>
          <w:trHeight w:val="6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лощадь рекультивации объектов размещения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направленных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мер экологической реабилитации вод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bookmarkStart w:id="1" w:name="_Hlk207808791"/>
      <w:bookmarkEnd w:id="1"/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/>
      </w:pPr>
      <w:r>
        <w:rPr>
          <w:kern w:val="2"/>
          <w:sz w:val="28"/>
          <w:szCs w:val="20"/>
        </w:rPr>
        <w:t>от  26.09.2025 № 299-2025-01-05.С-475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4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348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73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20"/>
      </w:tblGrid>
      <w:tr>
        <w:trPr>
          <w:tblHeader w:val="true"/>
          <w:trHeight w:val="5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96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7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1 35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 105,15</w:t>
            </w:r>
          </w:p>
        </w:tc>
      </w:tr>
      <w:tr>
        <w:trPr>
          <w:trHeight w:val="81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5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04,42</w:t>
            </w:r>
          </w:p>
        </w:tc>
      </w:tr>
      <w:tr>
        <w:trPr>
          <w:trHeight w:val="84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,46</w:t>
            </w:r>
          </w:p>
        </w:tc>
      </w:tr>
      <w:tr>
        <w:trPr>
          <w:trHeight w:val="78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3,30</w:t>
            </w:r>
          </w:p>
        </w:tc>
      </w:tr>
      <w:tr>
        <w:trPr>
          <w:trHeight w:val="804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519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32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33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 663,51</w:t>
            </w:r>
          </w:p>
        </w:tc>
      </w:tr>
      <w:tr>
        <w:trPr>
          <w:trHeight w:val="924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7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3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62,78</w:t>
            </w:r>
          </w:p>
        </w:tc>
      </w:tr>
      <w:tr>
        <w:trPr>
          <w:trHeight w:val="828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,46</w:t>
            </w:r>
          </w:p>
        </w:tc>
      </w:tr>
      <w:tr>
        <w:trPr>
          <w:trHeight w:val="804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3,30</w:t>
            </w:r>
          </w:p>
        </w:tc>
      </w:tr>
      <w:tr>
        <w:trPr>
          <w:trHeight w:val="744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52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13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роприятия по экологическому образованию и формированию экологической культуры»       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7,78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и участие в мероприятия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7,78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4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5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12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 865,73</w:t>
            </w:r>
          </w:p>
        </w:tc>
      </w:tr>
      <w:tr>
        <w:trPr>
          <w:trHeight w:val="852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4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0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2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 265,00</w:t>
            </w:r>
          </w:p>
        </w:tc>
      </w:tr>
      <w:tr>
        <w:trPr>
          <w:trHeight w:val="792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,46</w:t>
            </w:r>
          </w:p>
        </w:tc>
      </w:tr>
      <w:tr>
        <w:trPr>
          <w:trHeight w:val="792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7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64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28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3,30</w:t>
            </w:r>
          </w:p>
        </w:tc>
      </w:tr>
      <w:tr>
        <w:trPr>
          <w:trHeight w:val="75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64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2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, в том числе: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0,04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бор и вывоз размещ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несанкционированных свалках в границах муниципального образования твердых коммунальных от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олигон, включе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государственный реестр объектов размещения отходов, ведение которого осуществляется в порядке, определенном приказом Министерства природных ресурсов и экологии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0 сентября 2011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92 «Об утверждении Порядка ведения государственного кадастра отходов»: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0,04</w:t>
            </w:r>
          </w:p>
        </w:tc>
      </w:tr>
      <w:tr>
        <w:trPr>
          <w:trHeight w:val="2496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несанкционированной свалки, государственная собственность на которые не разграничена, граничащей с земельным участком кадастровый номер 59:32:3890013:99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. Муля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ичурина Пермского муниципального округа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50</w:t>
            </w:r>
          </w:p>
        </w:tc>
      </w:tr>
      <w:tr>
        <w:trPr>
          <w:trHeight w:val="24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кладбища, на землях, государственная собственность на которые не разграничена между земельными участк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кадастровым номером 59:32:3890013:99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59:32:3890013:33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. Мулянка Пермского муниципального округа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50</w:t>
            </w:r>
          </w:p>
        </w:tc>
      </w:tr>
      <w:tr>
        <w:trPr>
          <w:trHeight w:val="24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землях, государственная собственность на которые не разграниче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. Октябрьский Пермского муниципального округа Пермского края, координаты 57.477013/56.037993, 57.476980/56.038025, 57.477574/56.042724, 57.477672/56.04273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15</w:t>
            </w:r>
          </w:p>
        </w:tc>
      </w:tr>
      <w:tr>
        <w:trPr>
          <w:trHeight w:val="8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землях, государственная собственность на которые не разграниче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д. Скобелевка Пермского муниципального округа Пермского кр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границе с земельным участком с кадастровым номером 59:32:3020014:15 (координаты 58.227796/56.282224, 58.227757/56.283007, 58.228429/56.282900, 58.228519/56.282428)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15</w:t>
            </w:r>
          </w:p>
        </w:tc>
      </w:tr>
      <w:tr>
        <w:trPr>
          <w:trHeight w:val="3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землях, государственная собственность на которые не разграниче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. Курашим Пермского муниципального округа Пермского края земельными участк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адастровыми номерами 59:32:5160006:1013, 59:32:5160006:261 (координаты 57.658758/56.586124, 57.659332/56.587132, 57.659940/56.584815, 57.659676/56.584429)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99</w:t>
            </w:r>
          </w:p>
        </w:tc>
      </w:tr>
      <w:tr>
        <w:trPr>
          <w:trHeight w:val="2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землях, государственная собственность на которые не разграниче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. Рождественское Пермского муниципального округа Пермского края (координаты 57.558596/55.714408, 57.557630/55.721070, 57.557938/55.721310, 57.558891/55.715074)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5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землях, государственная собственность на которые не разграниче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. Н. Пальник Пермского муниципального округа Пермского края (координаты 57.6255897/56.3092219, 57.6251613/56.3089274, 57.6250096/ 56.3109331, 57.6246615/56.310422)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3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3,75</w:t>
            </w:r>
          </w:p>
        </w:tc>
      </w:tr>
      <w:tr>
        <w:trPr>
          <w:trHeight w:val="82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,46</w:t>
            </w:r>
          </w:p>
        </w:tc>
      </w:tr>
      <w:tr>
        <w:trPr>
          <w:trHeight w:val="8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,00</w:t>
            </w:r>
          </w:p>
        </w:tc>
      </w:tr>
      <w:tr>
        <w:trPr>
          <w:trHeight w:val="7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4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3,30</w:t>
            </w:r>
          </w:p>
        </w:tc>
      </w:tr>
      <w:tr>
        <w:trPr>
          <w:trHeight w:val="7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8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9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8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91,19</w:t>
            </w:r>
          </w:p>
        </w:tc>
      </w:tr>
      <w:tr>
        <w:trPr>
          <w:trHeight w:val="17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5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5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1,85</w:t>
            </w:r>
          </w:p>
        </w:tc>
      </w:tr>
      <w:tr>
        <w:trPr>
          <w:trHeight w:val="624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аспортов опасных отходов I-IV класса опасност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78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972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, направленных на снижение загрязнения атмосферного возду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озеленение населенных пунктов Пермского муниципального округ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0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69,92</w:t>
            </w:r>
          </w:p>
        </w:tc>
      </w:tr>
      <w:tr>
        <w:trPr>
          <w:trHeight w:val="43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1,64</w:t>
            </w:r>
          </w:p>
        </w:tc>
      </w:tr>
      <w:tr>
        <w:trPr>
          <w:trHeight w:val="9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1,64</w:t>
            </w:r>
          </w:p>
        </w:tc>
      </w:tr>
      <w:tr>
        <w:trPr>
          <w:trHeight w:val="17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                                                                          «Предупреждение негативного воздействия поверхностных в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ава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гидротехнических сооружениях»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1,64</w:t>
            </w:r>
          </w:p>
        </w:tc>
      </w:tr>
      <w:tr>
        <w:trPr>
          <w:trHeight w:val="708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,71</w:t>
            </w:r>
          </w:p>
        </w:tc>
      </w:tr>
      <w:tr>
        <w:trPr>
          <w:trHeight w:val="72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right="-170" w:hanging="0"/>
        <w:jc w:val="right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right="-17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right="-170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/>
      </w:pPr>
      <w:r>
        <w:rPr>
          <w:kern w:val="2"/>
          <w:sz w:val="28"/>
          <w:szCs w:val="20"/>
        </w:rPr>
        <w:t>от 26.09.2025 № 299-2025-01-05.С-475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5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348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right="-17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180"/>
        <w:gridCol w:w="1180"/>
        <w:gridCol w:w="1120"/>
        <w:gridCol w:w="1120"/>
        <w:gridCol w:w="1140"/>
        <w:gridCol w:w="1240"/>
        <w:gridCol w:w="1180"/>
        <w:gridCol w:w="1196"/>
        <w:gridCol w:w="1302"/>
      </w:tblGrid>
      <w:tr>
        <w:trPr>
          <w:tblHeader w:val="true"/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Охрана окружающей среды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27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30,13</w:t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7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0,13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27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30,13</w:t>
            </w:r>
          </w:p>
        </w:tc>
      </w:tr>
      <w:tr>
        <w:trPr>
          <w:trHeight w:val="88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7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0,13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7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0,13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7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0,13</w:t>
            </w:r>
          </w:p>
        </w:tc>
      </w:tr>
      <w:tr>
        <w:trPr>
          <w:trHeight w:val="3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бор и вывоз размещ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несанкционированных свалках  в границах муниципального образования твердых коммунальных от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олигон, включе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государственный реестр объектов размещения отходов, ведение которого осуществляется в порядке, определенном приказом Министерства природных ресурсов и экологии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0 сентября 2011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92 «Об утверждении Порядка ведения государственного кадастра отходов»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7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0,13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несанкционированной свалки </w:t>
              <w:br/>
              <w:t xml:space="preserve">на землях, государственная собственность </w:t>
              <w:br/>
              <w:t xml:space="preserve">на котор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разграничена, граничащей с земельным участком с кадастровым номером 59:32:3890013:997 в п. Мулянка, ул. Мичурина Пермского муниципального окру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2,50</w:t>
            </w:r>
          </w:p>
        </w:tc>
      </w:tr>
      <w:tr>
        <w:trPr>
          <w:trHeight w:val="24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кладбища, </w:t>
              <w:br/>
              <w:t xml:space="preserve">на землях, государственная собственность на которые </w:t>
              <w:br/>
              <w:t xml:space="preserve">не разграничена между земельными участками </w:t>
              <w:br/>
              <w:t xml:space="preserve">с кадастровым номером 59:32:3890013:994 </w:t>
              <w:br/>
              <w:t xml:space="preserve">и 59:32:3890013:33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. Мулянка Пермского муниципального окру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50</w:t>
            </w:r>
          </w:p>
        </w:tc>
      </w:tr>
      <w:tr>
        <w:trPr>
          <w:trHeight w:val="24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землях, государственная собственность </w:t>
              <w:br/>
              <w:t xml:space="preserve">на которые не разграничена, </w:t>
              <w:br/>
              <w:t>в п. Октябрьский Пермского муниципального округа Пермского края (координаты 57.477013/56.037993, 57.476980/56.038025, 57.477574/56.042724, 57.477672/56.04273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45</w:t>
            </w:r>
          </w:p>
        </w:tc>
      </w:tr>
      <w:tr>
        <w:trPr>
          <w:trHeight w:val="15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емлях, государственная собственность</w:t>
              <w:br/>
              <w:t xml:space="preserve">на котор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разграничена, </w:t>
              <w:br/>
              <w:t xml:space="preserve">в д. Скобелевка Пермского муниципального округа Пермского края, на границе с земельным участк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адастровым номером 59:32:3020014:15 (координаты 58.227796/56.282224, 58.227757/56.283007, 58.228429/56.282900, 58.228519/56.28242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45</w:t>
            </w:r>
          </w:p>
        </w:tc>
      </w:tr>
      <w:tr>
        <w:trPr>
          <w:trHeight w:val="3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землях, государственная собственность </w:t>
              <w:br/>
              <w:t xml:space="preserve">на котор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разграничена, </w:t>
              <w:br/>
              <w:t xml:space="preserve">в п. Курашим Пермского муниципального округа Пермского края земельными участками </w:t>
              <w:br/>
              <w:t>с кадастровыми номерами 59:32:5160006:1013, 59:32:5160006:261 (координаты 57.658758/56.586124, 57.659332/56.587132, 57.659940/56.584815, 57.659676/56.58442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98</w:t>
            </w:r>
          </w:p>
        </w:tc>
      </w:tr>
      <w:tr>
        <w:trPr>
          <w:trHeight w:val="24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землях, государственная собственность </w:t>
              <w:br/>
              <w:t xml:space="preserve">на котор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разграничена, </w:t>
              <w:br/>
              <w:t>в с. Рождественское Пермского муниципального округа Пермского края (координаты 57.558596/55.714408, 57.557630/55.721070, 57.557938/55.721310, 57.558891/55.71507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землях, государственная собственность на которые не разграниче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. Н. Пальник Пермского муниципального округа Пермского края (координаты 57.6255897/56.3092219, 57.6251613/56.3089274, 57.6250096/ 56.3109331, 57.6246615/56.310422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25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right="-3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4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/>
      </w:pPr>
      <w:r>
        <w:rPr>
          <w:kern w:val="2"/>
          <w:sz w:val="28"/>
          <w:szCs w:val="20"/>
        </w:rPr>
        <w:t>от  26.09.2025  № 299-2025-01-05.С-475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6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348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992"/>
        <w:gridCol w:w="1150"/>
        <w:gridCol w:w="1066"/>
        <w:gridCol w:w="1081"/>
        <w:gridCol w:w="1097"/>
        <w:gridCol w:w="1113"/>
        <w:gridCol w:w="1129"/>
        <w:gridCol w:w="1144"/>
        <w:gridCol w:w="1292"/>
      </w:tblGrid>
      <w:tr>
        <w:trPr>
          <w:tblHeader w:val="true"/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,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66,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79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877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 635,28</w:t>
            </w:r>
          </w:p>
        </w:tc>
      </w:tr>
      <w:tr>
        <w:trPr>
          <w:trHeight w:val="62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3,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79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50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105,15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7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0,13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,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235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339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06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193,64</w:t>
            </w:r>
          </w:p>
        </w:tc>
      </w:tr>
      <w:tr>
        <w:trPr>
          <w:trHeight w:val="62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2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39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79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663,51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7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0,13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,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1,64</w:t>
            </w:r>
          </w:p>
        </w:tc>
      </w:tr>
      <w:tr>
        <w:trPr>
          <w:trHeight w:val="62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1,64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spacing w:lineRule="exact" w:line="240"/>
        <w:ind w:right="-312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right="-3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1:00Z</dcterms:created>
  <dc:creator>EMarkin</dc:creator>
  <dc:description/>
  <dc:language>en-US</dc:language>
  <cp:lastModifiedBy>adm15-01</cp:lastModifiedBy>
  <cp:lastPrinted>1901-01-01T00:00:00Z</cp:lastPrinted>
  <dcterms:modified xsi:type="dcterms:W3CDTF">2025-09-2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